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дистанционного конкурса 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ок по теме безопасности дорожного движения</w:t>
      </w:r>
    </w:p>
    <w:p>
      <w:pPr>
        <w:pStyle w:val="Normal"/>
        <w:spacing w:lineRule="auto" w:line="360"/>
        <w:ind w:right="-1" w:firstLine="709"/>
        <w:jc w:val="center"/>
        <w:rPr/>
      </w:pPr>
      <w:r>
        <w:rPr>
          <w:b/>
          <w:sz w:val="28"/>
          <w:szCs w:val="28"/>
        </w:rPr>
        <w:t>«Безопасность – дело каждого»</w:t>
      </w:r>
    </w:p>
    <w:p>
      <w:pPr>
        <w:pStyle w:val="Normal"/>
        <w:spacing w:lineRule="auto" w:line="36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ind w:left="1429" w:right="-1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5"/>
        </w:numPr>
        <w:spacing w:lineRule="auto" w:line="360"/>
        <w:ind w:left="284" w:right="-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творческий конкурс «Безопасность – дело каждо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нкурс) проводится с целью  воспитания законопослушных участников дорожного движения, профилактики детского дорожно-транспортного травматизма, пропаганды безопасного поведения на дорогах.</w:t>
      </w:r>
    </w:p>
    <w:p>
      <w:pPr>
        <w:pStyle w:val="Style15"/>
        <w:numPr>
          <w:ilvl w:val="1"/>
          <w:numId w:val="5"/>
        </w:numPr>
        <w:spacing w:lineRule="auto" w:line="360"/>
        <w:ind w:left="142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учащихся к  пониманию сущности здорового образа жизни и готовности управлять своим здоровь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офилактика случаев трагической гибели детей в дорожно-транспортных происшест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совершенствование имеющихся знаний о правилах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вышение культуры поведения на доро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вышение уровня знаний о здоровьесбере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опаганда работы отрядов ЮИД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ализация интеллектуальных и творческих способностей учащихся. </w:t>
      </w:r>
    </w:p>
    <w:p>
      <w:pPr>
        <w:pStyle w:val="Style16"/>
        <w:spacing w:lineRule="auto" w:line="36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1.3.  Организаторы и участники Конкурс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торы конкурса:  Комитет  по образованию городского округа «Город Калининград», муниципальное автономное учреждение дополнительного образования города Калининграда   Дворец творчества детей и молодежи (далее организаторы Конкурса)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команды учащихся или отдельные учащиеся образовательных учреждений, учреждений дополнительного образования, воспитанники дошкольных образовательных организаций, города Калининграда в четырех возрастных категориях: 5-7 лет, 8-10 лет, 11-14 лет, 15-18 лет.  Состав команды до 5 человек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нкурс проводится с 1 по 25 декабря 2020 год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 заявок и конкурсных работ – с 1 по 15 декабря 2020 год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ведение итогов Конкурса – с 16 по 21 декабря 2020 год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бликация итогов, рассылка наградных документов – с 22 по 25 декабря 2020 года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Номинации Конкурса в каждой возрастной категор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стовка для пешехода»</w:t>
      </w:r>
      <w:r>
        <w:rPr>
          <w:sz w:val="28"/>
          <w:szCs w:val="28"/>
        </w:rPr>
        <w:t xml:space="preserve"> (информационный иллюстрированный плакат – обращение к пешеходам всех возрастных категорий с призывами о соблюдении ПДД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>«Листовка для пассажира»</w:t>
      </w:r>
      <w:r>
        <w:rPr>
          <w:sz w:val="28"/>
          <w:szCs w:val="28"/>
        </w:rPr>
        <w:t xml:space="preserve"> (информационный иллюстрированный плакат – обращение к пассажирам (дети, взрослые, пассажиры общественного траснпорта) с призывами о соблюдении ПДД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стовка для водителя»</w:t>
      </w:r>
      <w:r>
        <w:rPr>
          <w:sz w:val="28"/>
          <w:szCs w:val="28"/>
        </w:rPr>
        <w:t xml:space="preserve"> (информационный иллюстрированный плакат – обращение к водителям (водители – велосипедисты, водители легковых автомобилей, водители средств индивидуальной мобильности) с призывами о соблюдении ПДД)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ритерии оценивания конкурсных рабо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ответствие тематике Конкур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доступ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 (изложения) иде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14" w:right="-1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рство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обращение в стихотворной форме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работ на Конкурс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тправить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(приложение 1), </w:t>
      </w: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(приложение 2), </w:t>
      </w:r>
      <w:r>
        <w:rPr>
          <w:b/>
          <w:sz w:val="28"/>
          <w:szCs w:val="28"/>
        </w:rPr>
        <w:t>Конкурсные работы</w:t>
      </w:r>
      <w:r>
        <w:rPr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yu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orec</w:t>
        </w:r>
        <w:r>
          <w:rPr>
            <w:rStyle w:val="InternetLink"/>
            <w:sz w:val="28"/>
            <w:szCs w:val="28"/>
          </w:rPr>
          <w:t>.39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в срок до 15 декабря 2020 года. В теме письма указать ОУ, ФИО автора.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844"/>
        <w:jc w:val="both"/>
        <w:rPr/>
      </w:pPr>
      <w:r>
        <w:rPr>
          <w:sz w:val="28"/>
          <w:szCs w:val="28"/>
        </w:rPr>
        <w:t>Участники имеет право предоставить в каждую номинацию не более одной работы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материалам Конкурса</w:t>
      </w:r>
    </w:p>
    <w:p>
      <w:pPr>
        <w:pStyle w:val="Normal"/>
        <w:numPr>
          <w:ilvl w:val="1"/>
          <w:numId w:val="4"/>
        </w:numPr>
        <w:spacing w:lineRule="auto" w:line="360"/>
        <w:ind w:left="1564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работ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лемый формат файлов: jpg, png, pdf; Работы должны быть выполнены от руки красками, фломастерами, гуашью, мелками, карандашами или в графическом редакторе на компьютере. Формат А4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844"/>
        <w:jc w:val="both"/>
        <w:rPr>
          <w:sz w:val="28"/>
          <w:szCs w:val="28"/>
        </w:rPr>
      </w:pPr>
      <w:r>
        <w:rPr>
          <w:sz w:val="28"/>
          <w:szCs w:val="28"/>
        </w:rPr>
        <w:t>Работы, их содержание, сюжет, действие сценических лиц и персонажей  не должны противоречи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 «О рекламе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конкурсных работ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присланные позднее указанных сроков, не рассматриваются и к участию в Конкурсе не допускаютс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компетентным жюри, в состав которого войдут представители органов образования и сотрудники Госавтоинспекции города Калининград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1429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-1" w:firstLine="844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каждой номинации в четырех возрастных категориях;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84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, победивших в номинациях, команды – победителя награждаются благодарственными письмами Комитета по образованию городского округа «Город Калининград».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опубликованы не позднее 25 декабря 2020 года на официальном сайте комитета по образованию городского округа «Город Калининград» ( </w:t>
      </w:r>
      <w:hyperlink r:id="rId3">
        <w:r>
          <w:rPr>
            <w:rStyle w:val="InternetLink"/>
            <w:sz w:val="28"/>
            <w:szCs w:val="28"/>
          </w:rPr>
          <w:t>http://www.eduklgd.ru</w:t>
        </w:r>
      </w:hyperlink>
      <w:r>
        <w:rPr>
          <w:sz w:val="28"/>
          <w:szCs w:val="28"/>
        </w:rPr>
        <w:t xml:space="preserve"> ) и на официальном сайте МАУДО Дворец творчества детей и молодежи города Калининграда (</w:t>
      </w:r>
      <w:hyperlink r:id="rId4">
        <w:r>
          <w:rPr>
            <w:rStyle w:val="InternetLink"/>
            <w:sz w:val="28"/>
            <w:szCs w:val="28"/>
          </w:rPr>
          <w:t>http://dvorec39-ru.1gb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844"/>
        <w:jc w:val="both"/>
        <w:rPr/>
      </w:pPr>
      <w:r>
        <w:rPr>
          <w:sz w:val="28"/>
          <w:szCs w:val="28"/>
        </w:rPr>
        <w:t>Рассылка грамот и благодарственных писем победителям и призерам Конкурса будет производиться с 22 по 25 декабря 2020 г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Оформляется на официальном бланке учрежд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подписью руководител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учас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участни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манды, долж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___________________________________________________________ документ, удостоверяющий личность: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омер и сведения о дате выдачи указанного документа и выдавшем его орга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несовершеннолетнего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9 Федерального закона Российской Федерации от 27 июля 2006г. №152-ФЗ «О персональных данных», подтверждаю свое согласие организаторам открытого городского дистанционного Конкурса «Безопасность – дело каждого» на обработку моих персональных данных при условии, что  их обработка осуществляется уполномоченными людьми, принявшими обязательства о сохранении конфиденциальности указанных сведений. Предоставляю организаторам открытого городского дистанционного Конкурса «Безопасность – дело каждого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 их в электронную базу данных,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. Я даю свое согласие на размещение конкурсной работы на официальных сайтах Организа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ее согласие дано мной          «___» _____________ 2020 г.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пись: _______________ Расшифровка: ________________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9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id.dvorec.39@gmail.com" TargetMode="External"/><Relationship Id="rId3" Type="http://schemas.openxmlformats.org/officeDocument/2006/relationships/hyperlink" Target="http://www.eduklgd.ru/" TargetMode="External"/><Relationship Id="rId4" Type="http://schemas.openxmlformats.org/officeDocument/2006/relationships/hyperlink" Target="http://dvorec39-ru.1g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4:00Z</dcterms:created>
  <dc:creator>Светлана</dc:creator>
  <dc:description/>
  <cp:keywords/>
  <dc:language>en-US</dc:language>
  <cp:lastModifiedBy>Татьяна</cp:lastModifiedBy>
  <cp:lastPrinted>2019-01-29T15:38:00Z</cp:lastPrinted>
  <dcterms:modified xsi:type="dcterms:W3CDTF">2020-11-25T18:14:00Z</dcterms:modified>
  <cp:revision>3</cp:revision>
  <dc:subject/>
  <dc:title/>
</cp:coreProperties>
</file>